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б утверждении муниципальной программы «Обеспечение жильем молодых семей Нерюнгринского района на 2021-2025 годы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августа 2019 года</w:t>
        <w:tab/>
        <w:tab/>
        <w:tab/>
        <w:tab/>
        <w:tab/>
        <w:tab/>
        <w:tab/>
        <w:tab/>
        <w:tab/>
        <w:t xml:space="preserve"> № 95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онтрольно</w:t>
      </w:r>
      <w:r>
        <w:rPr/>
        <w:t xml:space="preserve">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при разработке проекта муниципальной программы </w:t>
      </w:r>
      <w:r>
        <w:rPr>
          <w:bCs/>
        </w:rPr>
        <w:t>«Обеспечение жильем молодых семей Нерюнгринского района на 2021-202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б утверждении муниципальной программы «Обеспечение жильем молодых семей Нерюнгринского района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29.06.2020 г. № 4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26.06.2020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29.06.2020 г. № 02-15/9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29.06.2020 г. № 02-13/58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 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"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Ф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проверки также учтены следующие нормативные акты: </w:t>
      </w:r>
    </w:p>
    <w:p>
      <w:pPr>
        <w:pStyle w:val="Normal"/>
        <w:jc w:val="both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Постановление Правительства Республики Саха (Якутия) от 01.04.2020 г. № 65 «О мерах по обеспечению жильем молодых семей в Республике Саха (Якутия)»;</w:t>
      </w:r>
    </w:p>
    <w:p>
      <w:pPr>
        <w:pStyle w:val="Normal"/>
        <w:jc w:val="both"/>
        <w:rPr/>
      </w:pPr>
      <w:r>
        <w:rPr/>
        <w:t>- Указ главы Республики Саха (Якутия) от 13.12.2019 г. № 897 «О Государственной программе Республики Саха (Якутия) «Обеспечение качественным жильем и повышение качества жилищно-коммунальных услуг на 2020-2024 годы»;</w:t>
      </w:r>
    </w:p>
    <w:p>
      <w:pPr>
        <w:pStyle w:val="Normal"/>
        <w:jc w:val="both"/>
        <w:rPr/>
      </w:pPr>
      <w:r>
        <w:rPr/>
        <w:t>- Решение 43-й сессии Нерюнгринского районного Совета депутатов от 27.02.2018 № 9-43 «Об утверждении Стратегии социально-экономического развития муниципального образования «Нерюнгринский район» Республики Саха (Якутия) до 2030 года с применением проектного управления»;</w:t>
      </w:r>
    </w:p>
    <w:p>
      <w:pPr>
        <w:pStyle w:val="Normal"/>
        <w:jc w:val="both"/>
        <w:rPr/>
      </w:pPr>
      <w:r>
        <w:rPr/>
        <w:t>- Постановление Нерюнгринской районной администрации от 28.10.2019 года № 1714    «Об утверждении прогноза социально-экономического развития Нерюнгринского района на 2020-2022 годы»;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- </w:t>
      </w:r>
      <w:r>
        <w:rPr/>
        <w:t>Постановление Нерюнгринской районной администрации от 10.02.2020 года № 215 «Об утверждении перечня муниципальных программ муниципального образования «Нерюнгринский район» на 2021-2025 годы»;</w:t>
      </w:r>
    </w:p>
    <w:p>
      <w:pPr>
        <w:pStyle w:val="Normal"/>
        <w:jc w:val="both"/>
        <w:rPr/>
      </w:pPr>
      <w:r>
        <w:rPr/>
        <w:t>- Решение 15-й сессии Нерюнгринского районного Совета депутатов от 07.07.2020 г. № 1-15 «О внесении  изменений  в  решение  Нерюнгринского  районного  Совета  депутатов  от 27.12.2019 № 5-11 «О бюджете Нерюнгринского района на 2020 год и на плановый период 2021 и 2022 годов»;</w:t>
      </w:r>
    </w:p>
    <w:p>
      <w:pPr>
        <w:pStyle w:val="Normal"/>
        <w:jc w:val="both"/>
        <w:rPr/>
      </w:pPr>
      <w:r>
        <w:rPr/>
        <w:t>- прочие документы.</w:t>
      </w:r>
    </w:p>
    <w:p>
      <w:pPr>
        <w:pStyle w:val="Normal"/>
        <w:ind w:firstLine="708"/>
        <w:jc w:val="both"/>
        <w:rPr/>
      </w:pPr>
      <w:r>
        <w:rPr/>
        <w:t>Представленный проект разработан Отделом социальной и молодежной политики Нерюнгринской районной администрации.</w:t>
      </w:r>
    </w:p>
    <w:p>
      <w:pPr>
        <w:pStyle w:val="Normal"/>
        <w:ind w:firstLine="708"/>
        <w:jc w:val="both"/>
        <w:rPr/>
      </w:pPr>
      <w:r>
        <w:rPr/>
        <w:t>Основной целью Программы в соответствии с паспортом является – предоставление молодым семьям-участникам программы, признанными в установленном порядке, нуждающимися в улучшении жилищных условий, социальных выплат для приобретения или строительства благоустроенного жилья, отвечающего санитарным и техническим требованиям применительно к условиям населенного пун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Достижение указанной цели будет достигаться путем решения следующих поставленных 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предоставление молодым семьям социальных выплат на приобретение жилого помещения или строительство индивидуального жиль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создание условий для привлечение молодыми семьями собственных средств, кредитных и других организаций, предоставляющих кредиты и займы для приобретения жилья или строительства индивидуального жилого дома, в том числе ипотечные жилищные кредиты.</w:t>
      </w:r>
    </w:p>
    <w:p>
      <w:pPr>
        <w:pStyle w:val="Normal"/>
        <w:ind w:firstLine="708"/>
        <w:jc w:val="both"/>
        <w:rPr/>
      </w:pPr>
      <w:r>
        <w:rPr/>
        <w:t xml:space="preserve">Цели программы </w:t>
      </w:r>
      <w:r>
        <w:rPr>
          <w:b/>
        </w:rPr>
        <w:t>соответствуют</w:t>
      </w:r>
      <w:r>
        <w:rPr/>
        <w:t xml:space="preserve"> целям и задачам, изложенным в стратегических документах вышестоящего уровня – Стратегия  СЭР МО «Нерюнгринский район» до 2030 года. Стратегия  СЭР МО «Нерюнгринский район» до 2030 года утверждена решением Нерюнгринского Совета депутатов от 27.02.2018 года № 9-43 «Об утверждении Стратегии социально-экономического развития муниципального образования «Нерюнгринский район»  Республики Саха (Якутия) до 2030 года с применений проектного управления».         </w:t>
      </w:r>
    </w:p>
    <w:p>
      <w:pPr>
        <w:pStyle w:val="Normal"/>
        <w:ind w:firstLine="708"/>
        <w:jc w:val="both"/>
        <w:rPr/>
      </w:pPr>
      <w:r>
        <w:rPr/>
        <w:t>Постановлением Нерюнгринской районной администрации от 28.10.2019 года № 1714 «Об утверждении прогноза социально-экономического развития Нерюнгринского района на 2020-2022 годы» утверждены основные параметры прогноза социально-экономического развития Нерюнгринского района до 2022 года. Прогноз социально-экономического развития на 2023-2025 год отсутствует.  Данный факт не позволяет должным образом определить соответствие разработанного проекта муниципальной программы основным направлениям социально-экономического развития Нерюнгрин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>69 913,1</w:t>
      </w:r>
      <w:r>
        <w:rPr/>
        <w:t xml:space="preserve"> тыс. руб., из них за счет средств местного бюджета – 24 469,6 тыс. рублей, за счет внебюджетных источников – 45 443,5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</w:t>
      </w:r>
      <w:r>
        <w:rPr/>
        <w:t>Всего:                     МБ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10 410,0 тыс. руб.; 3 643,5 тыс. рублей; 6 766,5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11 489,4 тыс. руб.; 4 021,3 тыс. рублей; 7 468,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14 900,0 тыс. руб.; 5 215,0 тыс. рублей; 9 685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16 313,4 тыс. руб.; 5 709,7 тыс. рублей; 10 60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16 800,3 тыс. руб.; 5 880,1 тыс. рублей; 10 920,2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по </w:t>
      </w:r>
      <w:r>
        <w:rPr>
          <w:u w:val="single"/>
        </w:rPr>
        <w:t>интенсивному варианту</w:t>
      </w:r>
      <w:r>
        <w:rPr/>
        <w:t xml:space="preserve"> составит </w:t>
      </w:r>
      <w:r>
        <w:rPr>
          <w:b/>
        </w:rPr>
        <w:t>92 358,3</w:t>
      </w:r>
      <w:r>
        <w:rPr/>
        <w:t xml:space="preserve"> тыс. руб., из них за счет средств местного бюджета – 32 325,4 тыс. рублей, за счет внебюджетных источников – 60 032,9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</w:t>
      </w:r>
      <w:r>
        <w:rPr/>
        <w:t>Всего:                     МБ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- в 2021 году – 16 227,7 тыс. руб.; 5 679,7 тыс. рублей; 10 548,0 тыс. рубл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17 970,3 тыс. руб.; 6 289,6 тыс. рублей; 11 680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18 210,9 тыс. руб.; 6 373,8 тыс. рублей; 11 837,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19 679,4 тыс. руб.; 6 887,8 тыс. рублей; 12 791,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20 270,0 тыс. руб.; 7 094,5 тыс. рублей; 13 175,5 тыс. рублей.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о муниципальной программе в 2021-2022 годы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7.12.2019 № 5-11 «О бюджете Нерюнгринского района на 2020 год и плановый период 2021 и 2022 годов» (в редакции решения № 1-15 от 07.07.2020)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jc w:val="both"/>
        <w:rPr/>
      </w:pPr>
      <w:r>
        <w:rPr/>
        <w:t>1. по тексту Программы имеются следующие не соответствия и не сопоставимые данные:</w:t>
      </w:r>
    </w:p>
    <w:p>
      <w:pPr>
        <w:pStyle w:val="Normal"/>
        <w:jc w:val="both"/>
        <w:rPr/>
      </w:pPr>
      <w:r>
        <w:rPr/>
        <w:t xml:space="preserve">1.1. Указанная в паспорте Программы основная цель не совпадает с основной целью отраженной в разделе </w:t>
      </w:r>
      <w:r>
        <w:rPr>
          <w:lang w:val="en-US"/>
        </w:rPr>
        <w:t>IV</w:t>
      </w:r>
      <w:r>
        <w:rPr/>
        <w:t xml:space="preserve"> Программы.</w:t>
      </w:r>
    </w:p>
    <w:p>
      <w:pPr>
        <w:pStyle w:val="Normal"/>
        <w:jc w:val="both"/>
        <w:rPr/>
      </w:pPr>
      <w:r>
        <w:rPr/>
        <w:t>1.2. Нумерация  разделов Программы указана без соблюдения поярковых номеров.</w:t>
      </w:r>
    </w:p>
    <w:p>
      <w:pPr>
        <w:pStyle w:val="Normal"/>
        <w:jc w:val="both"/>
        <w:rPr/>
      </w:pPr>
      <w:r>
        <w:rPr/>
        <w:t xml:space="preserve">1.3. Угрозы </w:t>
      </w:r>
      <w:r>
        <w:rPr>
          <w:lang w:val="en-US"/>
        </w:rPr>
        <w:t>SWOT</w:t>
      </w:r>
      <w:r>
        <w:rPr/>
        <w:t>-анализа содержат ссылку на годы предшествующие годам реализации Программы.</w:t>
      </w:r>
    </w:p>
    <w:p>
      <w:pPr>
        <w:pStyle w:val="Normal"/>
        <w:jc w:val="both"/>
        <w:rPr/>
      </w:pPr>
      <w:r>
        <w:rPr/>
        <w:t xml:space="preserve">1.4. В разделе </w:t>
      </w:r>
      <w:r>
        <w:rPr>
          <w:lang w:val="en-US"/>
        </w:rPr>
        <w:t>V</w:t>
      </w:r>
      <w:r>
        <w:rPr/>
        <w:t xml:space="preserve"> Программы в таблице «Оценка реализации программы» значение графы «Текущий год» не соответствует текущему году и количественное измерение целевых индикаторов не соответствующих текущему году.</w:t>
      </w:r>
    </w:p>
    <w:p>
      <w:pPr>
        <w:pStyle w:val="Normal"/>
        <w:jc w:val="both"/>
        <w:rPr/>
      </w:pPr>
      <w:r>
        <w:rPr/>
        <w:t>1.5. Значение таблицы 3 «Ресурсное обеспечение программы» содержит арифметическую ошибку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В нарушение </w:t>
      </w:r>
      <w:r>
        <w:rPr/>
        <w:t xml:space="preserve"> подпункта 5, пункта  2.1 раздела  </w:t>
      </w:r>
      <w:r>
        <w:rPr>
          <w:lang w:val="en-US"/>
        </w:rPr>
        <w:t>II</w:t>
      </w:r>
      <w:r>
        <w:rPr/>
        <w:t xml:space="preserve">  Порядка  №  451  от 26.03.2018 г., не представлены статистические данные, используемые для расчета индикаторов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В нарушение </w:t>
      </w:r>
      <w:r>
        <w:rPr/>
        <w:t xml:space="preserve"> подпункта 5, пункта  2.1 раздела  </w:t>
      </w:r>
      <w:r>
        <w:rPr>
          <w:lang w:val="en-US"/>
        </w:rPr>
        <w:t>II</w:t>
      </w:r>
      <w:r>
        <w:rPr/>
        <w:t xml:space="preserve">  Порядка  №  451  от 26.03.2018 г., приложение № 2 «Сведения о целевых показателях (индикаторах) муниципальной программы в разрезе подпрограмм, задач, мероприятий реализации программы»  не содержит сведений об индикаторах за отчетный год и не содержит значения таки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Рассмотрев  проект  постановления Нерюнгринской районной администрации</w:t>
      </w:r>
      <w:r>
        <w:rPr>
          <w:bCs/>
        </w:rPr>
        <w:t xml:space="preserve"> «Об утверждении муниципальной программы «Обеспечение жильем молодых семей Нерюнгринского района на 2021-2025 годы</w:t>
      </w:r>
      <w:r>
        <w:rPr/>
        <w:t xml:space="preserve">» Контрольно-счетная палата МО «Нерюнгринский район» предлагает учесть замечания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6:00Z</dcterms:created>
  <dc:creator>kspruk</dc:creator>
  <dc:description/>
  <cp:keywords/>
  <dc:language>en-US</dc:language>
  <cp:lastModifiedBy>Евгения</cp:lastModifiedBy>
  <cp:lastPrinted>2019-11-12T17:07:00Z</cp:lastPrinted>
  <dcterms:modified xsi:type="dcterms:W3CDTF">2020-08-28T03:33:00Z</dcterms:modified>
  <cp:revision>39</cp:revision>
  <dc:subject/>
  <dc:title/>
</cp:coreProperties>
</file>